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Зубово-Полянский детский сад №2 комбинированного вида»</w:t>
      </w:r>
    </w:p>
    <w:p>
      <w:pPr>
        <w:pStyle w:val="Normal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</w:r>
    </w:p>
    <w:p>
      <w:pPr>
        <w:pStyle w:val="Normal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</w:r>
    </w:p>
    <w:p>
      <w:pPr>
        <w:pStyle w:val="Normal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</w:r>
    </w:p>
    <w:p>
      <w:pPr>
        <w:pStyle w:val="Normal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</w:r>
    </w:p>
    <w:p>
      <w:pPr>
        <w:pStyle w:val="Normal"/>
        <w:jc w:val="center"/>
        <w:rPr>
          <w:i w:val="false"/>
          <w:i w:val="false"/>
          <w:iCs w:val="false"/>
          <w:sz w:val="72"/>
          <w:szCs w:val="72"/>
        </w:rPr>
      </w:pPr>
      <w:r>
        <w:rPr>
          <w:i w:val="false"/>
          <w:iCs w:val="false"/>
          <w:sz w:val="72"/>
          <w:szCs w:val="72"/>
        </w:rPr>
        <w:t>Конспект занятия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тушок и его семь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Босамыкина Л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Зубова Поляна, 2013 г.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етушок и его семья»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накомить детей с понятием «Семья» на примере семьи Петушка. Показать, что члены семьи любят друг друга, мама и папа заботятся о своих детях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Воспитывать любовь к родному языку, обогащая речь словами и строками народных поэтических творений.</w:t>
      </w:r>
    </w:p>
    <w:p>
      <w:pPr>
        <w:pStyle w:val="Normal"/>
        <w:numPr>
          <w:ilvl w:val="1"/>
          <w:numId w:val="2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фольклорными произведениями.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ая работ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потешек о петушке, курочке,   цыплятах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учивание потешки «Петушок»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сматривание игрушек 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ллюстраций на индивидуальных занятиях с детьм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Материал: </w:t>
      </w:r>
      <w:r>
        <w:rPr>
          <w:sz w:val="28"/>
          <w:szCs w:val="28"/>
        </w:rPr>
        <w:t>игрушки (петушок, курочка, цыплёнок, ширма, рисунки птиц, шапочка курочки).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д занятия: 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предлагает игру «Машина»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выезжают на машине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шина, машина идет, гудит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шине, в машине шофер сидит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-би-би, би-би-би,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поле, вот речка,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лес густой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хали дети, машина стой»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Ребята, мы приехали с вами на птичий двор (на подставке размещены картинки с изображением петушка, курочки, гуся, утки, индюка. Воспитатель подводит детей по очереди к каждой картинке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- Наша курочка в окно: «Ко-ко-ко». 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- «Ко-ко-ко».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- Наша уточка с утра: Кря-кря-кря» 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- «Кря-кря-кря».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Вот гогочет наш гусь у пруда: «Га-га</w:t>
        <w:softHyphen/>
        <w:t>-га!»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«Га-га-га».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А индюк среди двора: «Бал-бал-бал (дети повторяют).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А как Петя-петушок раным-рано поутру нам споет?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Ку-ка-ре-ку!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Вот как он кукарекает. Какие вы молодцы, садитесь на стульчики, у меня для вас сюрприз (у воспитателя на стуле ширма).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Ребята, угадайте, о ком я говорю: «Рано встает,  голосисто поет, деткам спать не дает» - Кто это?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- Петушок, это Петушок!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Правильно. А как он голосисто поет?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- Ку-ка-ре-ку!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а, что он делает?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- Кукарекает!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Молодцы. Давайте позовем петушка к нам: «Петушок иди к нам!»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- Петушок, иди к нам (хором).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Петушок</w:t>
      </w:r>
      <w:r>
        <w:rPr>
          <w:sz w:val="28"/>
          <w:szCs w:val="28"/>
        </w:rPr>
        <w:t>: - Ку-ка-ре-ку! Здравствуйте дети! Вы ведь знаете, кто я такой? А может, вы стихотворение про меня знаете? Прочитае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Дети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«Петушок, Петушок,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лотой гребешок,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яна головушка,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лкова бородушка,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ы рано встаешь,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исто поешь,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кам спать не даешь?»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показывает игрушку (петушка) из-за ширмы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Воспитатель</w:t>
      </w:r>
      <w:r>
        <w:rPr>
          <w:sz w:val="28"/>
          <w:szCs w:val="28"/>
        </w:rPr>
        <w:t>: - Вот какой красивый папа-петушок. А он не один живет? Кого он зовет?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- Курочку.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- Да, он маму- курочку зовет. Давайте поможем ему, позовем громко: «Курочка, иди к нам!» Ку-ка-ре-ку! (дети повторяют).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Курочка</w:t>
      </w:r>
      <w:r>
        <w:rPr>
          <w:sz w:val="28"/>
          <w:szCs w:val="28"/>
        </w:rPr>
        <w:t>: - Ко - ко - ко!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достает игрушку - курочку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дети. Здравствуйте, Петя-петушок!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не видели, ребята, куда спрятались наши детки-- цыплятки? Помогите мне их найти. 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«Курочка-тараторочка по двору ходит Хохолок раздувает, малых деток созывает: Ко - ко - ко!»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. Ко-ко-ко! (дети встают со стульчиков и ищут цыпляток). </w:t>
        <w:tab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тушок, петушок,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ой гребешок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подай голосок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тёмный лесок,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лес за реку покричи: Ку-ка-ре-ку!»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ебята, давайте поможем Петушку и громко прокукарекаем.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Ку-ка-ре-ку! (дети садятся на стульчики)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Пи-пи-пи. Дети, слышите, кто-то пищит. Как вы думаете, кто это?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- Цыплята, (из-за ширмы появляются цыплята).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Нашлись наши цыплятки. Посмотрите, какие они.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- Маленькие, пушистенькие, жёлтенькие.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Какие у них маленькие клювики.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- Крылышки, лапки.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Вот какая семья дружная. Мама в этой семье кто?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- Курочка.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А папа есть?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- Да, петушок.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А детки, дочки, сыночки?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- Это цыплята.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Наша курочка в окно: ко-ко-ко!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- Ко-ко-ко.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А как Петя-петушок ранним утром нам споет?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Ку-ка-ре-ку!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- Ребята, а как пищат цыплятки? 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Пи-пи-пи.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- Почему же они так громко пищат? Да они есть хотят. А мама-курочка заботливая, она очень любит своих деток. Вот она зовет их за собой. Давайте и мы пойдем вместе с цыплятами. (Дети ходят по группе за воспитателем и выполняют движения, соответствующие тексту). 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(надевает шапочку «курочки»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шла курочка гулять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жей травки пощипать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а ней ребятки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ёлтые цыплятки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- ко- ко, ко- ко - ко,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ходите далеко!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пками гребите,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рнышки ищите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ели толстого жука,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ждевого червяка,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ли водицы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корытце» 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- Ребята, а кто хочет нарисовать зернышки для цыплят?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- Я, я!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Все хотят. Давайте нарисуем и Мишке покажем. Рисование зернышек после занятия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08:00Z</dcterms:created>
  <dc:creator/>
  <dc:description/>
  <dc:language>en-US</dc:language>
  <cp:lastModifiedBy>Сисадмин</cp:lastModifiedBy>
  <dcterms:modified xsi:type="dcterms:W3CDTF">2014-01-23T16:33:00Z</dcterms:modified>
  <cp:revision>2</cp:revision>
  <dc:subject/>
  <dc:title/>
</cp:coreProperties>
</file>